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16051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навчальної дисципліни/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навчання біології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 Ірина Іван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://ksuonline.kspu.edu/course/view.php?id=3243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artachova1@ 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второк 16.30-17.50 Он-лайн в </w:t>
            </w:r>
            <w:r>
              <w:rPr>
                <w:bCs/>
                <w:sz w:val="28"/>
                <w:szCs w:val="28"/>
                <w:lang w:val="en-US"/>
              </w:rPr>
              <w:t>ZOOM</w:t>
            </w:r>
            <w:r>
              <w:rPr>
                <w:bCs/>
                <w:sz w:val="28"/>
                <w:szCs w:val="28"/>
                <w:lang w:val="uk-UA"/>
              </w:rPr>
              <w:t xml:space="preserve"> 3434864293 пароль 235666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отація курсу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вчення цієї дисципліни надає можливості майбутніх біологам отримати основи педагогічної професії вчителя біології, оскільки закладає методичний фундамент системи знань з позиції сучасної дидактики, біологічних понять, теорій і законів. Визначальним аспектом методики вивчення курсу є особистість здобувача вищої освіти з її проблемами та інтересами, індивідуальними здібностями, знаннями, рівнем сформованості системного мислення на засадах освіти для сталого розвитку.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професійних компетентностей здобувачів – майбутніх вчителів біології на основі набутих методологічних, методичних і біологічних знан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рієнтація здобувачів на можливість застосування біологічних знань в майбутній професійній діяльності; засвоєння основ методики навчання біології; формування умінь та навичок проведення уроків усіх типів і позакласних заходів; формування умінь та навичок застосування різноманітних методів, форм і засобів в освітньому процесі з біології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ні компетентності та результати навчання </w:t>
      </w:r>
    </w:p>
    <w:p>
      <w:pPr>
        <w:pStyle w:val="Normal"/>
        <w:ind w:firstLine="353"/>
        <w:jc w:val="both"/>
        <w:rPr/>
      </w:pPr>
      <w:r>
        <w:rPr>
          <w:b/>
          <w:sz w:val="28"/>
          <w:szCs w:val="28"/>
          <w:lang w:val="uk-UA"/>
        </w:rPr>
        <w:t>Інтегральна компетентність –</w:t>
      </w:r>
      <w:r>
        <w:rPr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датність розв’язувати складні спеціалізовані задачі та практичні проблеми в освітній професійної діяльності або у процесі навчання, що передбачає застосування певних теорій та методів педагогічної науки і характеризується комплексністю та невизначеністю умов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Загальні компетентності </w:t>
      </w:r>
    </w:p>
    <w:p>
      <w:pPr>
        <w:pStyle w:val="Default"/>
        <w:rPr/>
      </w:pPr>
      <w:r>
        <w:rPr>
          <w:sz w:val="28"/>
          <w:szCs w:val="28"/>
        </w:rPr>
        <w:t xml:space="preserve">ЗК03. Здатність застосовувати знання у практичних ситуаці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4. Здатність до пошуку, оброблення та аналізу інформації з різних джере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5. Здатність спілкуватися державною мовою як усно так і письмо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7. Здатність вчитися і оволодівати сучасними знаннями. </w:t>
      </w:r>
    </w:p>
    <w:p>
      <w:pPr>
        <w:pStyle w:val="Default"/>
        <w:rPr/>
      </w:pPr>
      <w:r>
        <w:rPr>
          <w:sz w:val="28"/>
          <w:szCs w:val="28"/>
        </w:rPr>
        <w:t xml:space="preserve">ЗК08. Здатність до абстрактного мислення, аналізу і синтез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К09. Здатність діяти соціально відповідально і свідомо з метою збереження природного навколишнього середовищ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К10. Здатність працювати в команді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пеціальні (фахові, предметні) компетентності</w:t>
      </w:r>
    </w:p>
    <w:p>
      <w:pPr>
        <w:pStyle w:val="Default"/>
        <w:rPr/>
      </w:pPr>
      <w:r>
        <w:rPr>
          <w:sz w:val="28"/>
          <w:szCs w:val="28"/>
        </w:rPr>
        <w:t>СК02. Здатність демонструвати базові теоретичні знання в галузі біологічних наук та на межі предметних галуз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К05. Здатність до критичного осмислення новітніх розробок у галузі біології і професійній діяльності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Обізнаність з різними контекстами, у яких може відбуватися навчання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Обізнаність з різними рівнями суб’єкт-суб’єктної  взаємодії учасників освітнього процес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Розуміння цілей і особливостей освітніх систе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К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Здатність до забезпечення позитивної динаміки навчальних досягнень суб’єктів освітньої діяльності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НАВЧАННЯ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Р04. Спілкуватися усно і письмово з професійних питань з використанням наукових термінів, прийнятих у фаховому середовищі, державною та іноземною мовами.</w:t>
      </w:r>
    </w:p>
    <w:p>
      <w:pPr>
        <w:pStyle w:val="Default"/>
        <w:rPr/>
      </w:pPr>
      <w:r>
        <w:rPr>
          <w:sz w:val="28"/>
          <w:szCs w:val="28"/>
        </w:rPr>
        <w:t xml:space="preserve">ПР07. Володіти прийомами самоосвіти і самовдосконалення. Уміти проектувати траєкторію професійного росту й особистого розвитку, застосовуючи набуті зна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08. Знати та розуміти основні терміни, концепції, теорії і закони в галузі біологічних наук і на межі предметних галузей.</w:t>
      </w:r>
    </w:p>
    <w:p>
      <w:pPr>
        <w:pStyle w:val="Default"/>
        <w:rPr/>
      </w:pPr>
      <w:r>
        <w:rPr>
          <w:sz w:val="28"/>
          <w:szCs w:val="28"/>
        </w:rPr>
        <w:t>ПР12. Демонструвати знання будови, процесів життєдіяльності та функцій живих організмів, розуміти механізми регуляції фізіологічних функцій для підтримання гомеостазу біологічних сист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17. Розуміти роль еволюційної ідеї органічного світу</w:t>
      </w:r>
    </w:p>
    <w:p>
      <w:pPr>
        <w:pStyle w:val="Default"/>
        <w:rPr/>
      </w:pPr>
      <w:r>
        <w:rPr>
          <w:sz w:val="28"/>
          <w:szCs w:val="28"/>
        </w:rPr>
        <w:t>ПР22. Поєднувати навички самостійної та командної роботи задля отримання результату з акцентом на доброчесність, професійну сумлінність та відповідальність за прийняття рішень.</w:t>
      </w:r>
    </w:p>
    <w:p>
      <w:pPr>
        <w:pStyle w:val="Default"/>
        <w:rPr/>
      </w:pPr>
      <w:r>
        <w:rPr>
          <w:sz w:val="28"/>
          <w:szCs w:val="28"/>
        </w:rPr>
        <w:t xml:space="preserve">ПР 25. </w:t>
      </w:r>
      <w:r>
        <w:rPr>
          <w:bCs/>
          <w:sz w:val="28"/>
          <w:szCs w:val="28"/>
        </w:rPr>
        <w:t>Здійснювати пошук, опрацювання та аналіз професійно-важливих знань із різних джерел із використанням сучасних інформаційно-комунікаційних технол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 26. </w:t>
      </w:r>
      <w:r>
        <w:rPr>
          <w:bCs/>
          <w:sz w:val="28"/>
          <w:szCs w:val="28"/>
          <w:lang w:val="uk-UA"/>
        </w:rPr>
        <w:t>Здійснювати відбір, аналіз і синтез</w:t>
      </w:r>
      <w:r>
        <w:rPr>
          <w:sz w:val="28"/>
          <w:szCs w:val="28"/>
          <w:lang w:val="uk-UA"/>
        </w:rPr>
        <w:t xml:space="preserve"> навчального програмового матеріалу, здійснювати дидактичну переробку складного матеріалу. </w:t>
      </w:r>
    </w:p>
    <w:p>
      <w:pPr>
        <w:pStyle w:val="Default"/>
        <w:rPr/>
      </w:pPr>
      <w:r>
        <w:rPr>
          <w:sz w:val="28"/>
          <w:szCs w:val="28"/>
        </w:rPr>
        <w:t>ПР 27. Будувати організаційно-педагогічну і логіко-педагогічну структуру уроку з біології; форм позаурочної та позакласної робо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 29. Володіти методиками діагностики навчальних досягнень учнів з біології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ні результати 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ет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навч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оби діагнос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04</w:t>
            </w:r>
            <w:r>
              <w:rPr>
                <w:sz w:val="28"/>
                <w:szCs w:val="28"/>
              </w:rPr>
              <w:t>. Спілкуватися усно і письмово з професійних питань з використанням наукових термінів, прийнятих у фаховому середовищі, державною та іноземною мов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логічні диктан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 кар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йоми семантиз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і робо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07.</w:t>
            </w:r>
            <w:r>
              <w:rPr>
                <w:sz w:val="28"/>
                <w:szCs w:val="28"/>
              </w:rPr>
              <w:t xml:space="preserve"> Володіти прийомами самоосвіти і самовдосконалення. Уміти проєктувати траєкторію професійного росту й особистого розвитку, застосовуючи набуті знанн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етрадиційних методів навчання, форм навч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- конспекти урокі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08.</w:t>
            </w:r>
            <w:r>
              <w:rPr>
                <w:sz w:val="28"/>
                <w:szCs w:val="28"/>
              </w:rPr>
              <w:t xml:space="preserve"> Знати та розуміти основні терміни, концепції, теорії і закони в галузі біологічних наук і на межі предметних галуз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екстом підручника з біології для учні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аналіз текстового апарату підручни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ПР12.</w:t>
            </w:r>
            <w:r>
              <w:rPr>
                <w:sz w:val="28"/>
                <w:szCs w:val="28"/>
              </w:rPr>
              <w:t xml:space="preserve"> Демонструвати знання будови, процесів життєдіяльності та функцій живих організмів, розуміти механізми регуляції фізіологічних функцій для підтримання гомеостазу біологічних систе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екстом підручника та навчальних посібників з біології для учні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аналіз текстового та ілюстративного апаратів підручни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7.</w:t>
            </w:r>
            <w:r>
              <w:rPr>
                <w:sz w:val="28"/>
                <w:szCs w:val="28"/>
              </w:rPr>
              <w:t xml:space="preserve"> Розуміти роль еволюційної ідеї органічного сві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текстом підручника та навчальних посібників з біології для учні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аналіз текстового апара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22. </w:t>
            </w:r>
            <w:r>
              <w:rPr>
                <w:sz w:val="28"/>
                <w:szCs w:val="28"/>
              </w:rPr>
              <w:t>Поєднувати навички самостійної та командної роботи задля отримання результату з акцентом на доброчесність, професійну сумлінність та відповідальність за прийняття ріше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методи навчан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і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 2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дійснювати пошук, опрацювання та аналіз професійно-важливих знань із різних джерел із використанням сучасних інформаційно-комунікаційних технологі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самостійної роботи з літературою: складання каталогів, конспектування, порівняння тощ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самостійної роботи 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 26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дійснювати відбір, аналіз і синтез</w:t>
            </w:r>
            <w:r>
              <w:rPr>
                <w:sz w:val="28"/>
                <w:szCs w:val="28"/>
                <w:lang w:val="uk-UA"/>
              </w:rPr>
              <w:t xml:space="preserve"> навчального програмового матеріалу, здійснювати дидактичну переробку складного матеріал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методи навчання – експертні груп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складання логічних схем біологічних поня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 27</w:t>
            </w:r>
            <w:r>
              <w:rPr>
                <w:sz w:val="28"/>
                <w:szCs w:val="28"/>
              </w:rPr>
              <w:t>. Будувати організаційно-педагогічну і логіко-педагогічну структуру уроку з біології; форм позаурочної та позакласної робо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методи навчання, кейс-мет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- конспекти урокі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 29.</w:t>
            </w:r>
            <w:r>
              <w:rPr>
                <w:sz w:val="28"/>
                <w:szCs w:val="28"/>
              </w:rPr>
              <w:t xml:space="preserve"> Володіти методиками діагностики </w:t>
            </w:r>
            <w:r>
              <w:rPr>
                <w:sz w:val="28"/>
                <w:szCs w:val="28"/>
                <w:lang w:val="uk-UA"/>
              </w:rPr>
              <w:t>навчал</w:t>
            </w:r>
            <w:r>
              <w:rPr>
                <w:sz w:val="28"/>
                <w:szCs w:val="28"/>
              </w:rPr>
              <w:t>ьних досягнень учнів з біології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методи навчання – експертні груп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завдання – складання тестових завдань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/ 1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1/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4 Середня освіта (Біологія та здоров’я людин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ов’язкова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е й програмне забезпечення (обладнання)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Ноутбук, персональний комп’ютер, мобільний пристрій (телефон, планшет) з підключенням до Інтернет для: комунікації та опитувань; виконання домашніх завдань; виконання завдань самостійної роботи; проходження тестування (поточний, підсумковий контроль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не забезпечення для роботи з освітнім контентом дисципліни та виконання передбачених видів освітньої діяльності: Програмне забезпечення MS Windows XP; Star Office; 1С 7.7; CS Trade Quote 8; Internet Explorer; Win RAR; Adobe Reader 9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урс передбачає роботу в колективі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Середовище в аудиторії є дружнім, творчим, відкритим до конструктивної критики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дистанційному режимі за погодженням із керівником курсу та презентувати виконані завдання під час консультації викладача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Самостійна робота включає в себе теоретичне вивчення питань, що стосуються тем лекційних занять, які не ввійшли до теоретичного курсу, або ж були розглянуті коротко, їх поглиблена проробка за рекомендованою літературою, а також виконання завдань з метою закріплення теоретичного матеріалу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8"/>
          <w:lang w:val="uk-UA" w:eastAsia="uk-UA"/>
        </w:rPr>
        <w:t xml:space="preserve">Усі завдання, передбачені навчальною програмою, мають бути виконані у встановлений термін.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Дотримуватися Кодексу академічної доброчесності здобувача вищої освіти Херсонського державного університету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хема курсу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ждень, дата, годин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вказується відповідно до розкладу навчальних занять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, план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 1. </w:t>
            </w:r>
            <w:r>
              <w:rPr>
                <w:b/>
                <w:i/>
                <w:sz w:val="28"/>
                <w:szCs w:val="28"/>
                <w:lang w:val="uk-UA"/>
              </w:rPr>
              <w:t>Методика навчання біології як педагогічна наук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9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Тема : Методика навчання біології як педагогічна наука і педагогічна технологі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я 2 год,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9, 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9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сторія становлення і розвитку шкільного природознав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46, 48, 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Тема: Цілі та завдання шкільної біологічної осві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14, 68, 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шкільними підручниками біологі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Аналіз структури шкільного курсу біології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5, 18, 68, 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шкільними програмами біологі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наліз структури і змісту н</w:t>
            </w:r>
            <w:r>
              <w:rPr>
                <w:sz w:val="28"/>
                <w:szCs w:val="28"/>
                <w:lang w:val="uk-UA"/>
              </w:rPr>
              <w:t>авчально-методичного комплексу шкільного курсу біології. Організація самостійної роботи учнів з навчальною літературою. планування роботи вчителя біологі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5, 18, 68, 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шкільними підручниками біологі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 з підручни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ема: Зміст шкільної біологічної освіт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5, 29, 57, 58, 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Тема : Формування і розвиток біологічних понять у шкільному курсі біології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4, 15, 29, 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Методичні основи вивчення шкільного курсу біології у 6 клас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0, 14, 42, 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Методика формування та розвиток біологічних понять у 6 класі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2, 15, 40, 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 схеми  та система понять 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Тема: Методи активізації пізнавальної діяльності учні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8,10, 16, 17, 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а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Тема: Методи активізації пізнавальної діяльності учні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кція 2 год,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8,10, 16, 17, 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симальна кількість балів за модуль – 15 балів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 2. </w:t>
            </w:r>
            <w:r>
              <w:rPr>
                <w:b/>
                <w:sz w:val="28"/>
                <w:szCs w:val="28"/>
                <w:lang w:val="uk-UA"/>
              </w:rPr>
              <w:t>Методика навчання у 6 і 7 класах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Дидактичне моделювання практичної частини навчальної програми з біології у 6 клас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30, 38, 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Дидактичне моделювання практичної частини навчальної програми з біології у 6 клас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30, 38, 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Тема: Тема: Теоретичні основи розділу «Тварини». Методика формування і розвитку біологічних понять у розділі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4, 35, 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Методичні основи вивчення шкільного курсу біології у 7 класі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2, 15, 36, 46, 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Методика формування та розвиток біологічних понять у 7 класі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5, 36, 41, 47, 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ОС схеми  та система понять 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7.Тема : Засоби навчання біології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7, 59, 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Тема: Моделювання на уроках біології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 66, 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Тема : Урок як основна організаційна форма навчання біолог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2, 6, 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структор-пазли сучасного уроку біології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Конструктор-пазли уроку біології: мета і змі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2, 6,15, 28,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олаж уроку 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структор-пазли уроку біології: засоби навч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7, 59, 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готовлення моделей до уроку 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 Тема: Інтерактивні методи навч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13, 23, 25, 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10. Тема: Інтерактивні методи навч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 2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 13, 23, 25, 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структор-пазли уроку біології: організація пізнавальної діяльності учн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6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8,10, 16, 17, 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ктор-пазли уроку біології: організація пізнавальної діяльності учн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заняття 2 год/  самостійна робота – 4 го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8,10, 16, 17, 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з Робочий зошит з методики навчання біології (автор І.Карташов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симальна кількість балів  за модуль – 40 бал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иди контролю: </w:t>
      </w:r>
      <w:r>
        <w:rPr>
          <w:sz w:val="28"/>
          <w:szCs w:val="28"/>
        </w:rPr>
        <w:t xml:space="preserve">поточний, підсумков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оди контролю: </w:t>
      </w:r>
      <w:r>
        <w:rPr>
          <w:sz w:val="28"/>
          <w:szCs w:val="28"/>
        </w:rPr>
        <w:t xml:space="preserve">спостереження за навчальною діяльністю здобувачів вищої освіти, усне опитування, письмовий контроль, кейс-метод, перевірка робочих зошитів, тестовий контроль тощ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Оцінювання результатів навчання, отриманих здобувачем під час вивчення освітньої компоненти/навчальної дисципліни, формою семестрового контролю якої є екзамен, здійснюється </w:t>
      </w:r>
      <w:r>
        <w:rPr>
          <w:sz w:val="28"/>
          <w:szCs w:val="28"/>
          <w:lang w:val="uk-UA"/>
        </w:rPr>
        <w:t>на основі</w:t>
      </w:r>
      <w:r>
        <w:rPr>
          <w:rFonts w:eastAsia="MS Mincho;ＭＳ 明朝"/>
          <w:sz w:val="28"/>
          <w:szCs w:val="28"/>
          <w:lang w:val="uk-UA"/>
        </w:rPr>
        <w:t xml:space="preserve"> виконання всіх видів навчальної діяльності (робіт), поточної успішності та підсумкового контрол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оцінка складаєть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60 балів − поточне оцінювання (результати виконання всіх обов’язкових видів робіт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40 балів − результати підсумкового контролю. </w:t>
      </w:r>
    </w:p>
    <w:p>
      <w:pPr>
        <w:pStyle w:val="21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ількість балів за вибіркові види діяльності (робіт), які здобувач може отримати для підвищення семестрової оцінки, не може перевищувати 10 балів</w:t>
      </w:r>
    </w:p>
    <w:p>
      <w:pPr>
        <w:pStyle w:val="12"/>
        <w:widowControl w:val="false"/>
        <w:tabs>
          <w:tab w:val="clear" w:pos="708"/>
          <w:tab w:val="left" w:pos="4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 кількість − 100 балі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оцінювання та вимог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2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2"/>
        <w:gridCol w:w="3684"/>
        <w:gridCol w:w="2834"/>
        <w:gridCol w:w="239"/>
        <w:gridCol w:w="2170"/>
        <w:gridCol w:w="276"/>
        <w:gridCol w:w="426"/>
        <w:gridCol w:w="239"/>
        <w:gridCol w:w="1690"/>
        <w:gridCol w:w="244"/>
      </w:tblGrid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ди навчальної діяльності (робі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Модуль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Модуль 2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Сума балі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ind w:firstLine="567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Обов’язкові види навчальної діяльності (робіт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1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 w:eastAsia="en-US"/>
              </w:rPr>
              <w:t>а</w:t>
            </w:r>
            <w:r>
              <w:rPr>
                <w:sz w:val="28"/>
                <w:szCs w:val="28"/>
                <w:lang w:val="uk-UA" w:eastAsia="en-US"/>
              </w:rPr>
              <w:t>удиторна робота (заняття у дистанційному режимі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завдання для самостійної роботи учнів з підручни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ЛОС схеми  та система понять  у </w:t>
            </w:r>
            <w:r>
              <w:rPr>
                <w:sz w:val="28"/>
                <w:szCs w:val="28"/>
                <w:lang w:val="uk-UA" w:eastAsia="en-US"/>
              </w:rPr>
              <w:t>6 клас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підготовка і проведення практичної частини прогр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ЛОС схеми  та система понять  у </w:t>
            </w:r>
            <w:r>
              <w:rPr>
                <w:sz w:val="28"/>
                <w:szCs w:val="28"/>
                <w:lang w:val="uk-UA" w:eastAsia="en-US"/>
              </w:rPr>
              <w:t>7 клас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бриколаж уроку біолог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иготовлення моделей до уро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/>
            </w:pPr>
            <w:r>
              <w:rPr>
                <w:caps/>
                <w:sz w:val="28"/>
                <w:szCs w:val="28"/>
                <w:lang w:val="uk-UA" w:eastAsia="en-US"/>
              </w:rPr>
              <w:t>с</w:t>
            </w:r>
            <w:r>
              <w:rPr>
                <w:sz w:val="28"/>
                <w:szCs w:val="28"/>
                <w:lang w:val="uk-UA" w:eastAsia="en-US"/>
              </w:rPr>
              <w:t xml:space="preserve">амостійна робота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5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ідготовка додаткового матеріалу до обраної теми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5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ідбір методичних прийомів активізації учнів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54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едення робочого зошиту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оточне оцінювання (разо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кзам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ідсумкове оцінюв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4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ибіркові види діяльності (робіт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cap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 тощ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caps/>
                <w:sz w:val="28"/>
                <w:szCs w:val="28"/>
                <w:lang w:val="uk-UA" w:eastAsia="zh-CN"/>
              </w:rPr>
            </w:pPr>
            <w:r>
              <w:rPr>
                <w:caps/>
                <w:sz w:val="28"/>
                <w:szCs w:val="28"/>
                <w:lang w:val="uk-UA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max 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замен (40 балів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відповіді на екзамені (усної, письмової) – 40 балі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322" w:after="0"/>
        <w:ind w:left="1306" w:hanging="1238"/>
        <w:jc w:val="both"/>
        <w:rPr>
          <w:sz w:val="28"/>
          <w:szCs w:val="28"/>
          <w:lang w:val="uk-UA"/>
        </w:rPr>
      </w:pPr>
      <w:r>
        <w:rPr>
          <w:bCs/>
          <w:spacing w:val="22"/>
          <w:sz w:val="28"/>
          <w:szCs w:val="28"/>
          <w:lang w:val="uk-UA"/>
        </w:rPr>
        <w:t>0 балів</w:t>
      </w:r>
      <w:r>
        <w:rPr>
          <w:b/>
          <w:bCs/>
          <w:spacing w:val="22"/>
          <w:sz w:val="28"/>
          <w:szCs w:val="28"/>
          <w:lang w:val="uk-UA"/>
        </w:rPr>
        <w:t xml:space="preserve"> -</w:t>
        <w:tab/>
      </w:r>
      <w:r>
        <w:rPr>
          <w:spacing w:val="-5"/>
          <w:sz w:val="28"/>
          <w:szCs w:val="28"/>
          <w:lang w:val="uk-UA"/>
        </w:rPr>
        <w:t xml:space="preserve">Практично не знає науково-понятійного апарату. Володіння навчальним </w:t>
      </w:r>
      <w:r>
        <w:rPr>
          <w:sz w:val="28"/>
          <w:szCs w:val="28"/>
          <w:lang w:val="uk-UA"/>
        </w:rPr>
        <w:t xml:space="preserve">матеріалом на рівні розпізнавання. Не може </w:t>
      </w:r>
      <w:r>
        <w:rPr>
          <w:spacing w:val="-7"/>
          <w:sz w:val="28"/>
          <w:szCs w:val="28"/>
          <w:lang w:val="uk-UA"/>
        </w:rPr>
        <w:t xml:space="preserve">користуватися підручниками, словниками та енциклопедіями, </w:t>
      </w:r>
      <w:r>
        <w:rPr>
          <w:spacing w:val="-6"/>
          <w:sz w:val="28"/>
          <w:szCs w:val="28"/>
          <w:lang w:val="uk-UA"/>
        </w:rPr>
        <w:t xml:space="preserve">методичними рекомендаціями, іншими дидактичними засобами. Не має наукового </w:t>
      </w:r>
      <w:r>
        <w:rPr>
          <w:spacing w:val="-7"/>
          <w:sz w:val="28"/>
          <w:szCs w:val="28"/>
          <w:lang w:val="uk-UA"/>
        </w:rPr>
        <w:t xml:space="preserve">уявлення про предмет і завдання навчальної дисципліни або може дуже  приблизно їх </w:t>
      </w:r>
      <w:r>
        <w:rPr>
          <w:spacing w:val="-9"/>
          <w:sz w:val="28"/>
          <w:szCs w:val="28"/>
          <w:lang w:val="uk-UA"/>
        </w:rPr>
        <w:t>сформулюват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301" w:hanging="124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5-10 балів -</w:t>
        <w:tab/>
        <w:t>Має слаборозвинені уявлення про термінологію. Володіє навчальним</w:t>
        <w:br/>
        <w:t>матеріалом на фрагментарному рівні</w:t>
      </w:r>
      <w:r>
        <w:rPr>
          <w:spacing w:val="-6"/>
          <w:sz w:val="28"/>
          <w:szCs w:val="28"/>
          <w:lang w:val="uk-UA"/>
        </w:rPr>
        <w:t xml:space="preserve">. Неспроможний вибудувати логіку відповіді. Не може відповісти на </w:t>
      </w:r>
      <w:r>
        <w:rPr>
          <w:spacing w:val="-8"/>
          <w:sz w:val="28"/>
          <w:szCs w:val="28"/>
          <w:lang w:val="uk-UA"/>
        </w:rPr>
        <w:t>питання без суттєвих помилок, намагається вгадати відповідь на конкретні запитання.</w:t>
      </w:r>
      <w:r>
        <w:rPr>
          <w:spacing w:val="-4"/>
          <w:sz w:val="28"/>
          <w:szCs w:val="28"/>
          <w:lang w:val="uk-UA"/>
        </w:rPr>
        <w:t xml:space="preserve">. Неспроможний продуктивно </w:t>
      </w:r>
      <w:r>
        <w:rPr>
          <w:spacing w:val="-10"/>
          <w:sz w:val="28"/>
          <w:szCs w:val="28"/>
          <w:lang w:val="uk-UA"/>
        </w:rPr>
        <w:t>використовувати  допомогу  викладач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5" w:after="0"/>
        <w:ind w:left="1287" w:right="10" w:hanging="1234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11-20 балів   -</w:t>
        <w:tab/>
        <w:t xml:space="preserve">Самостійно відтворює деякі основні положення, що викладені в базовому підручнику чи </w:t>
      </w:r>
      <w:r>
        <w:rPr>
          <w:spacing w:val="-3"/>
          <w:sz w:val="28"/>
          <w:szCs w:val="28"/>
          <w:lang w:val="uk-UA"/>
        </w:rPr>
        <w:t xml:space="preserve">лекційному матеріалі. Може в найбільш загальних моментах розкрити зміст </w:t>
      </w:r>
      <w:r>
        <w:rPr>
          <w:spacing w:val="-1"/>
          <w:sz w:val="28"/>
          <w:szCs w:val="28"/>
          <w:lang w:val="uk-UA"/>
        </w:rPr>
        <w:t xml:space="preserve">основних понять і категорій. Для відтворення систематизованого </w:t>
      </w:r>
      <w:r>
        <w:rPr>
          <w:spacing w:val="-8"/>
          <w:sz w:val="28"/>
          <w:szCs w:val="28"/>
          <w:lang w:val="uk-UA"/>
        </w:rPr>
        <w:t>навчального матеріалу потребує сторонньої допомоги. Письмові роботи безсистемні</w:t>
        <w:br/>
      </w:r>
      <w:r>
        <w:rPr>
          <w:spacing w:val="-5"/>
          <w:sz w:val="28"/>
          <w:szCs w:val="28"/>
          <w:lang w:val="uk-UA"/>
        </w:rPr>
        <w:t xml:space="preserve">і непослідовні, позбавлені проблемності, збіднені на наукову термінологію. Часто </w:t>
      </w:r>
      <w:r>
        <w:rPr>
          <w:spacing w:val="-9"/>
          <w:sz w:val="28"/>
          <w:szCs w:val="28"/>
          <w:lang w:val="uk-UA"/>
        </w:rPr>
        <w:t>припускається типових помилок, які, однак, при допомозі може виправити.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spacing w:val="-5"/>
          <w:sz w:val="28"/>
          <w:szCs w:val="28"/>
          <w:lang w:val="uk-UA"/>
        </w:rPr>
        <w:t>Зовсім не вивчає додаткову літературу, із першоджерелами ознайомлений поверхово. Матеріалом, що запланований на самостійне опрацювання, практично не</w:t>
        <w:br/>
      </w:r>
      <w:r>
        <w:rPr>
          <w:spacing w:val="-12"/>
          <w:sz w:val="28"/>
          <w:szCs w:val="28"/>
          <w:lang w:val="uk-UA"/>
        </w:rPr>
        <w:t>володіє.</w:t>
      </w:r>
    </w:p>
    <w:p>
      <w:pPr>
        <w:pStyle w:val="Normal"/>
        <w:shd w:fill="FFFFFF" w:val="clear"/>
        <w:spacing w:before="5" w:after="0"/>
        <w:ind w:left="1277" w:right="24" w:hanging="1243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25-29 балів -Повною мірою відтворює матеріал, що викладений в рекомендованих підручниках. </w:t>
      </w:r>
      <w:r>
        <w:rPr>
          <w:spacing w:val="-5"/>
          <w:sz w:val="28"/>
          <w:szCs w:val="28"/>
          <w:lang w:val="uk-UA"/>
        </w:rPr>
        <w:t>Додатковою літературою практично не користується.</w:t>
      </w:r>
      <w:r>
        <w:rPr>
          <w:spacing w:val="-7"/>
          <w:sz w:val="28"/>
          <w:szCs w:val="28"/>
          <w:lang w:val="uk-UA"/>
        </w:rPr>
        <w:t xml:space="preserve"> При відповідях зорієнтований на репродуктивне відтворення </w:t>
      </w:r>
      <w:r>
        <w:rPr>
          <w:spacing w:val="-6"/>
          <w:sz w:val="28"/>
          <w:szCs w:val="28"/>
          <w:lang w:val="uk-UA"/>
        </w:rPr>
        <w:t>матеріалу, а не його творче осмислення і засвоєння. В</w:t>
      </w:r>
      <w:r>
        <w:rPr>
          <w:spacing w:val="-4"/>
          <w:sz w:val="28"/>
          <w:szCs w:val="28"/>
          <w:lang w:val="uk-UA"/>
        </w:rPr>
        <w:t xml:space="preserve">ідчуває певні утруднення при </w:t>
      </w:r>
      <w:r>
        <w:rPr>
          <w:spacing w:val="-8"/>
          <w:sz w:val="28"/>
          <w:szCs w:val="28"/>
          <w:lang w:val="uk-UA"/>
        </w:rPr>
        <w:t xml:space="preserve">розгляді теоретичних питань. При виправленні помилок, яких </w:t>
      </w:r>
      <w:r>
        <w:rPr>
          <w:spacing w:val="-6"/>
          <w:sz w:val="28"/>
          <w:szCs w:val="28"/>
          <w:lang w:val="uk-UA"/>
        </w:rPr>
        <w:t xml:space="preserve">припускається при усних відповідях, потребує деякої допомоги викладача. Слабко </w:t>
      </w:r>
      <w:r>
        <w:rPr>
          <w:spacing w:val="-3"/>
          <w:sz w:val="28"/>
          <w:szCs w:val="28"/>
          <w:lang w:val="uk-UA"/>
        </w:rPr>
        <w:t>уявляє, як можуть бути використані набуті теоретичні знання для розробки практичних методичних рекомендаці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269" w:after="0"/>
        <w:ind w:left="1296" w:hanging="1229"/>
        <w:jc w:val="both"/>
        <w:rPr>
          <w:sz w:val="28"/>
          <w:szCs w:val="28"/>
          <w:lang w:val="uk-UA"/>
        </w:rPr>
      </w:pPr>
      <w:r>
        <w:rPr>
          <w:bCs/>
          <w:spacing w:val="26"/>
          <w:sz w:val="28"/>
          <w:szCs w:val="28"/>
          <w:lang w:val="uk-UA"/>
        </w:rPr>
        <w:t>30-34 бали -</w:t>
      </w:r>
      <w:r>
        <w:rPr>
          <w:sz w:val="28"/>
          <w:szCs w:val="28"/>
          <w:lang w:val="uk-UA"/>
        </w:rPr>
        <w:t xml:space="preserve">Досить вільно володіє матеріалом в обсязі силабусу навчальної дисципліни, чітко </w:t>
      </w:r>
      <w:r>
        <w:rPr>
          <w:spacing w:val="-6"/>
          <w:sz w:val="28"/>
          <w:szCs w:val="28"/>
          <w:lang w:val="uk-UA"/>
        </w:rPr>
        <w:t xml:space="preserve">уявляє і може пояснити суть основних положень, понять і категорій. </w:t>
      </w:r>
      <w:r>
        <w:rPr>
          <w:spacing w:val="-9"/>
          <w:sz w:val="28"/>
          <w:szCs w:val="28"/>
          <w:lang w:val="uk-UA"/>
        </w:rPr>
        <w:t xml:space="preserve">Систематично опрацьовує завдання, що виносяться на самостійне опрацювання, використовує </w:t>
      </w:r>
      <w:r>
        <w:rPr>
          <w:spacing w:val="-2"/>
          <w:sz w:val="28"/>
          <w:szCs w:val="28"/>
          <w:lang w:val="uk-UA"/>
        </w:rPr>
        <w:t xml:space="preserve">їх матеріал при усних відповідях і написанні письмових контрольних робіт. </w:t>
      </w:r>
      <w:r>
        <w:rPr>
          <w:spacing w:val="-3"/>
          <w:sz w:val="28"/>
          <w:szCs w:val="28"/>
          <w:lang w:val="uk-UA"/>
        </w:rPr>
        <w:t xml:space="preserve">Відповідь побудована достатньо логічно. </w:t>
      </w:r>
      <w:r>
        <w:rPr>
          <w:spacing w:val="-5"/>
          <w:sz w:val="28"/>
          <w:szCs w:val="28"/>
          <w:lang w:val="uk-UA"/>
        </w:rPr>
        <w:t xml:space="preserve">При необхідності достатньо легко знаходить </w:t>
      </w:r>
      <w:r>
        <w:rPr>
          <w:spacing w:val="-7"/>
          <w:sz w:val="28"/>
          <w:szCs w:val="28"/>
          <w:lang w:val="uk-UA"/>
        </w:rPr>
        <w:t xml:space="preserve">потрібний матеріал, довідковій літературі.  Однак  не завжди може показати актуальність проблем, що </w:t>
      </w:r>
      <w:r>
        <w:rPr>
          <w:spacing w:val="-9"/>
          <w:sz w:val="28"/>
          <w:szCs w:val="28"/>
          <w:lang w:val="uk-UA"/>
        </w:rPr>
        <w:t>розглядаються в курсі навчальної дисципліни.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5-</w:t>
      </w:r>
      <w:r>
        <w:rPr>
          <w:spacing w:val="-1"/>
          <w:sz w:val="28"/>
          <w:szCs w:val="28"/>
          <w:lang w:val="uk-UA"/>
        </w:rPr>
        <w:t xml:space="preserve">40 балів - </w:t>
        <w:tab/>
        <w:t>Чітко розуміє роль і значення дисципліни як професійно фахової. Вільно володіє матеріалом згідно з програмою дисципліни. Може чітко визначити актуальність проблемних питань, що вивчаються, добре усвідомлює значення дисципліни для становлення професіонала та особистості. Ефективно використовує попередній матеріал, може здійснювати аналітико-синтетичні операції на основі отриманих знань. Володіє високою культурою самостійного планування своєї позааудиторної роботи, продуктивно аналізувати проблемні ситуації в методиці. Письмові роботи мають чітко визначену логічну структуру і завершений характер, характеризуються гарним науковим стилем. Вільно використовує міжпредметні зв'язки, добре орієнтується в періодичній та монографічній літературі з предмету. Легко знаходить відповіді на нестандартні питання. Виявляє творчі здібності, схильність до самостійної науково-дослідницької роботи, що проявляється у прагненні приймати участь в наукових конференціях, проблемних групах тощ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 Список рекомендованих джерел (наскрізна нумера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питань загальної методики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а методика навчання біології: навчальний посібник Навч.посіб. / І.В.Мороз, А.В.Степанюк, О.Д.Гончар та ін..;/ За ред. І.В. Мороза. – К.: Либідь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асок А. Й. Конструктор уроків: фізика, біологія/ А.Басок, О.Кулініч. – К.: Шк..світ, 2012. – 128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алько В.П. Слагаемые педагогической технологии./ В.П.Беспалько – М.: Педагогика, 1989. – 302 с.</w:t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инас А.В. Биологический эксперимент в школе: Кн. для учителя./ А.В.Бинас, Р.Д.Маш – М.: Просвещение, 1990. – 192с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ий тлумачний словник сучасної української мови. – К.: Ірпінь, ВТФ “Перун”, 200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кова Е.В. Формы обучения: категория дидактики и предметных методик / Е.В.Востокова // Педагогика. – 2002. – № 4. – С. 33-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зеев В.В. Методы и организационные формы обучения./ В.В.Гузеев – М.: Народное образование, 2001. – 128 с.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жулии Дирксен Искусство обучать. Как сделать любое обучение нескучным и эффективным. – М.: ООО «Манн, Иванов и Фербер», 2013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Кавтарадзе Д.Н. Интерактивные методы: обучение пониманию / Д.Н.Кавтарадзе // Биология в школе. – 1998. – №3. – С. 30-34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8"/>
          <w:szCs w:val="28"/>
          <w:lang w:val="uk-UA"/>
        </w:rPr>
        <w:t>Карташова І.І. Ботаніка для вчителя і учня (Історія, дивовижне, пізнавальне)/ І.І.Карташова – Херсон: ПП. Вишемирський В.С., 2005. – 196 с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8"/>
          <w:szCs w:val="28"/>
          <w:lang w:val="uk-UA"/>
        </w:rPr>
        <w:t>Карташова І.І. Біологічна задача: зміст, розв’язання, методика використання./ І.І.Карташова – Херсон: ПП. Вишемирський В.С., 2015. – 1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арташова І.І. Методика навчання біології: робочий зошит для практичних занять для здобувачів ступеня вищої освіти бакалавр Херсон: вид-во ФОП Вишемирський В.С., 2021 – 172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рин М.В. Интерактивное обучение – инструмент освоения нового опыта/ М.В.Кларин  // Педагогика. – 2000. – №7. – С. 12-18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Комиссаров Б.Д. Методологические проблемы биологического образования./ Б.Д.Комиссаров – М.: Просвещение, 1991. – 160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нев В.С. Содержание образования: сущность, структура, перспективы./ В.С.Леднев  – М.: Высшая школа, 1991. – 2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ихайлів Т.В. Нетрадиційні уроки / Т.В.Михайлів // Управління школою. – 2006. – № 14. – С. 4-20 (вкладка)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альні ігри на уроках біології/ Упоряд. К. М. Задорожний. – Харків: Вид.група “Основа”, 2006. – 224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Навчальні програми для загальноосвітніх навчальних закладів: Природознавство; Біологія. 5 – 9 класи. – К.: Видавничий дім “Освіта”, 2013. – 64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Нісімчук А.С. Сучасні педагогічні технології: Навчальний посібник./ А.С.Нісімчук, О.С.Падалка, О.Т.Шпак – К.: Просвіта, 2000. – 368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Освітні технології: Навчально-методичний посібник / О.М.Пєхота, А.З. Кіхтенко, О.М. Любарська та ін.; за заг ред. О.М.Пєхоти. – К.: А.С.К.Ю. 2001. – 256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асий А.І., Підласий І.С. Педагогічні інновації / А.І.Підласий, І.С.Підласий // Рідна школа. – 1998. – №12. – С. 3-12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лечова З.Н. Екологічні задачі, ігри та вікторини: Навч. посібник./ З.Н.Плечова – К.: Наукова думка, 1995. – 138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тун О.В. Сучасний урок: інтерактивні технології навчання. / О.В. Пометун, Л.М. Пироженко – К.: А.С.К. – 2004. – 192 с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вен Джон Педагогическое тестирование: Проблем</w:t>
      </w:r>
      <w:r>
        <w:rPr>
          <w:sz w:val="28"/>
          <w:szCs w:val="28"/>
        </w:rPr>
        <w:t>ы, заблуждения, перспективы/ Пер. с англ./ Джон Равен – М.: “Когито Центр”, 1999. – 138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вко Г.К. Современные образовательные технологии: Учебное пособие./ Г.К.Селевко – М.: Народное образование, 1998. – 256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ова Н. Интерактивное обучение: новые подходы. / Н.Суворова– М.: Учитель, 2000. – 68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Технології навчання біології /Упоряд. К.М. Задорожний. – Х.: Вид.група “Основа”, 2007. –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атова І.П. Авторські уроки з біології./ І.П.Упатова – Х.: “ Ранок”, 2005.  – 186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Усова А.В. Формирование у школьников научных понятий в процессе обучения./ А.В.Усова – М.: Педагогика, 1986. – 176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торской А.В. Современная дидактика: Учебник для вузов./ А.В.Хуторской – СПб: Питер, 2001.-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рко В. Д. Сучасний урок: технологічний аспект / Посібник для вчителів і студентів. / В.Д. Шарко – К.: СПД Богданова А.М., 2007. – 220 с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 з часткових метод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есов В.С. Основы теории педагогических заданий / В. С. Аванесов // Школьные технологии. – 2007. – № 1. – С. 146-1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ванесов В.С. Применение заданий в тестовой форме в новых образовательных технологиях /В.С.Аванесов // Школьные технологии. – 2007. − № 3. – С.146-16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есов В.С. Композиция заданий в тестовой форме / В. С. Аванесов // Школьные технологии. – 2007. – № 5. – С. 145-1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кимушкин И.И. Мир животных: Птицы. / И.И.Акимушкин. – М.: Мисль, 1998. – 435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В.Г. Лучезарный Апполон. Птицы, бабочки и мифы: Кн.. для чтения в школе и дома / В.Г.Бабенко, В.Н.Алексеева. – М.: школа-Пресс, 1995. – 3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арна М.М. Біологія для допитливих. І частина. Дроб’янки, Рослини, Гриби. Навч. посіб./ М.М.Барна, Л.С.Похила, Г.Ф.Яцук – Тернопіль: Навч. книга – Богдан, 2000. – 8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ологический эксперимент в школе / Бинас А.В., Маш Р.Д., Никишов А.И. и др. – М.: Просвещение, 1990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улах І.Є. Створюємо якісний тест: Навч. посіб. / І.Є.Булах, М.Р.Мруга. – К.: Майстер-клас, 2006. –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кова Е.А. Комнатные растения./ Е.А. Журкова, Е.Я.Ильина – М.: Просвещение, 196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нчковський І.Ф. Пам’ятники тваринам / І.Ф. Заянчковський − К.: Рад.школа, 1983. − 16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Ивченко С.И. Занимательно о ботанике./ С.И.Ивченко – М.: Мол. гвардия, 1972. – 2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нковская Н.И. Комнатные растения в школе./ Н.И.Клинковская, В.В.Пасечник – М.: Просвещение, 19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для чтения по ботанике. / Сост. Д.И.Трайтак. – М.: Просвещение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роткий тестологічний словник-довідник / Упорядник Л. Т. Коваленко. – К.: Грамота, 2008. –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зурмович Б.Н. Выдающиеся отечественные зоологи. / Б.Н. Мазурмович – М.: Учпедгиз, 1960. – 428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мович Б.М. Невтомні шукачі. / Б.М. Мазурмович – К.: Рад.школа, 1975. – 23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зурмович Б.М. Розвиток зоології на Україні. / Б.М. Мазурмович − К.: Вид-во Київ.ун-ту, 1972. – 230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оров А.Н. Тесты школьных достижений: нормирование тестов // Школьные технологии. − 1999. − № 3. − С. 179-185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Майоров А.Н. Тесты и их виды. Тесты достижений // Школьные технологии. − 1998. − № 4. − С. 176-1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С. Патріотичне виховання на уроках біології / С.Назаренко // Біологія і хімія в рідній школі. – 2015. – № 5. – С. 8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ога Г.С. Опыты и наблюдения над растениями. Пособие для учителей./ Г.С.Нога – М.: Просвещение,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ріменко А.М. Хрестоматія із зоології / Упор. А.М. Охріменко, Е.В.Шухова. – К.: Рад.шк., 1998. – 2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й Л. Тестування в навчальному процесі / Л. Палій // Шлях освіти. – 2001. – № 2. – С. 36-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рода України в казках і легендах. Природа України в знаках та символах/ ред.-уклад. О.А.Волосевич. – Львів: Аверс, 2004. – 2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емененко О.П., Упатова И.П., Чурилова А.И. Методика преподавания биологии: Нестандартные формы проведения занятий по биологии в 6-10 классах./ О.П.Семененко – Харьков: Скорпион, 2000. – 1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jc w:val="both"/>
        <w:rPr/>
      </w:pPr>
      <w:r>
        <w:rPr>
          <w:sz w:val="28"/>
          <w:szCs w:val="28"/>
        </w:rPr>
        <w:t>Степанюк А. Біоетика.</w:t>
      </w:r>
      <w:r>
        <w:rPr>
          <w:sz w:val="28"/>
          <w:szCs w:val="28"/>
          <w:lang w:val="uk-UA"/>
        </w:rPr>
        <w:t xml:space="preserve">/ А.В.Степанюк, І.І.Герц </w:t>
      </w:r>
      <w:r>
        <w:rPr>
          <w:sz w:val="28"/>
          <w:szCs w:val="28"/>
        </w:rPr>
        <w:t xml:space="preserve"> – Тернопіль: В-во ТНПУ імені Володимира Гнатюка, 2005. – 166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епанюк А.В. Біоетика: Навч.-метод.посібник./ А.В.Степанюк, І.І.Герц – Тернопіль, 2007. – 18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йтак Д.И. Кабинет биологии./ Д.И.Трайтак – М.:Просвещение, 1976. – 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йтак Д.И. Как сделать интересной внеклассную работу по биологии./ Д.И.Трайтак – М.: Просвещение, 1979. – 87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ий портал – </w:t>
      </w:r>
      <w:hyperlink r:id="rId4">
        <w:r>
          <w:rPr>
            <w:rStyle w:val="InternetLink"/>
            <w:sz w:val="28"/>
            <w:szCs w:val="28"/>
            <w:lang w:val="uk-UA"/>
          </w:rPr>
          <w:t>http://metodportal.net/node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оціація вчителів біології України. </w:t>
      </w:r>
      <w:hyperlink r:id="rId5" w:tgtFrame="_blank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biolog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ivicu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раїнський біологічний сайт. </w:t>
      </w:r>
      <w:hyperlink r:id="rId6" w:tgtFrame="_blank">
        <w:r>
          <w:rPr>
            <w:rStyle w:val="InternetLink"/>
            <w:sz w:val="28"/>
            <w:szCs w:val="28"/>
          </w:rPr>
          <w:t>http://www.biology.org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йт для всіх, хто вивчає біологію. </w:t>
      </w:r>
      <w:hyperlink r:id="rId7" w:tgtFrame="_blank">
        <w:r>
          <w:rPr>
            <w:rStyle w:val="InternetLink"/>
            <w:sz w:val="28"/>
            <w:szCs w:val="28"/>
          </w:rPr>
          <w:t>http://www.noosfera.org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лектронна версія газети «Біологія». Матеріали для вчителів: «Я йду на урок біології». Для вчителя хімії та біології. </w:t>
      </w:r>
      <w:hyperlink r:id="rId8" w:tgtFrame="_blank">
        <w:r>
          <w:rPr>
            <w:rStyle w:val="InternetLink"/>
            <w:sz w:val="28"/>
            <w:szCs w:val="28"/>
          </w:rPr>
          <w:t>http://www.uroki.net/docxim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и уроків, календарні, тематичні, поурочні плани, розробки уроків для вчителя хімії та біології в школі. </w:t>
      </w:r>
      <w:r>
        <w:rPr>
          <w:sz w:val="28"/>
          <w:szCs w:val="28"/>
        </w:rPr>
        <w:t xml:space="preserve">Сайт для всіх, хто вивчає біологію. </w:t>
      </w:r>
      <w:hyperlink r:id="rId9" w:tgtFrame="_blank">
        <w:r>
          <w:rPr>
            <w:rStyle w:val="InternetLink"/>
            <w:sz w:val="28"/>
            <w:szCs w:val="28"/>
          </w:rPr>
          <w:t>http://www.noosfera.org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і питання організації освітнього процесу з біології у 2021-2022 навчальному році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sz w:val="28"/>
            <w:szCs w:val="28"/>
            <w:lang w:val="uk-UA"/>
          </w:rPr>
          <w:t>file:///C:/Users/IRINA/Desktop/Новий%202021-2022/МНБ%2021-22/БІОЛОГІЯ%20Методичні%20рекомендації%20організації%20освітнього%20процесу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станційні технології в освіті: збірник науково-методичних рекомендації щодо організації виховання, навчання та розвитку учасників освітнього процесу під час карантину / під ред. Ю. О. Бурцевої, Д. В. Малєєва. – Краматорськ : Відділ інформаційно-видавничої діяльності, 2020. – 95 с. – Електрон. аналог друк. ви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uk-UA"/>
          </w:rPr>
          <w:t>file:///C:/Users/IRINA/Desktop/%D0%92%D0%98%D0%9A%D0%9B%D0%90%D0%94%D0%90%D0%9D%D0%9D%D0%AF%202021/%D0%9C%D0%9D%D0%91%203%20%D0%BA%D1%83%D1%80%D1%81/21.pdf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біології учнів основної школи / Матяш Н.Ю., Коршевнюк Т.В., Рибалко Л.М., Козленко О.Г.: методичний посібник /. − К.: КОНВІ ПРІНТ, 2019. − 208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12">
        <w:r>
          <w:rPr>
            <w:rStyle w:val="InternetLink"/>
            <w:sz w:val="28"/>
            <w:szCs w:val="28"/>
            <w:lang w:val="uk-UA"/>
          </w:rPr>
          <w:t>file:///C:/Users/IRINA/Desktop/%D0%92%D0%98%D0%9A%D0%9B%D0%90%D0%94%D0%90%D0%9D%D0%9D%D0%AF%202021/%D0%9C%D0%9D%D0%91%202020/%D0%9F%D0%BE%D1%81%D1%96%D0%B1%D0%BD%D0%B8%D0%BA%20%D0%9C%D0%9D%D0%91.pdf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лдик В.І. Курс методики викладання біології в модулях : Підручник для студентів, магістрів та молодих вчителів біології. − К.: Наук, світ, 2000. - 289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r>
        <w:rPr>
          <w:lang w:val="en-US"/>
        </w:rPr>
        <w:t xml:space="preserve"> </w:t>
      </w:r>
      <w:hyperlink r:id="rId13">
        <w:r>
          <w:rPr>
            <w:rStyle w:val="InternetLink"/>
            <w:sz w:val="28"/>
            <w:szCs w:val="28"/>
            <w:lang w:val="uk-UA"/>
          </w:rPr>
          <w:t>file:///C:/Users/IRINA/Desktop/%D0%9D%D0%BE%D0%B2%D0%B8%D0%B9%202021-2022/%D0%9C%D0%9D%D0%91%2021-22/%D0%A8%D1%83%D0%BB%D0%B4%D0%B8%D0%BA%20%D0%9A%D1%83%D1%80%D1%81%20%D0%9C%D0%9D%D0%91.pdf</w:t>
        </w:r>
      </w:hyperlink>
    </w:p>
    <w:p>
      <w:pPr>
        <w:pStyle w:val="Normal"/>
        <w:ind w:left="13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1227" w:hanging="320"/>
      <w:outlineLvl w:val="1"/>
    </w:pPr>
    <w:rPr>
      <w:rFonts w:eastAsia="Calibri"/>
      <w:b/>
      <w:bCs/>
      <w:sz w:val="32"/>
      <w:szCs w:val="32"/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suonline.kspu.edu/course/view.php?id=3243" TargetMode="External"/><Relationship Id="rId4" Type="http://schemas.openxmlformats.org/officeDocument/2006/relationships/hyperlink" Target="http://metodportal.net/node" TargetMode="External"/><Relationship Id="rId5" Type="http://schemas.openxmlformats.org/officeDocument/2006/relationships/hyperlink" Target="http://biology.civicua.org/" TargetMode="External"/><Relationship Id="rId6" Type="http://schemas.openxmlformats.org/officeDocument/2006/relationships/hyperlink" Target="http://www.biology.org.ua/" TargetMode="External"/><Relationship Id="rId7" Type="http://schemas.openxmlformats.org/officeDocument/2006/relationships/hyperlink" Target="http://www.noosfera.org.ua/" TargetMode="External"/><Relationship Id="rId8" Type="http://schemas.openxmlformats.org/officeDocument/2006/relationships/hyperlink" Target="http://www.uroki.net/docxim.htm" TargetMode="External"/><Relationship Id="rId9" Type="http://schemas.openxmlformats.org/officeDocument/2006/relationships/hyperlink" Target="http://www.noosfera.org.ua/" TargetMode="External"/><Relationship Id="rId10" Type="http://schemas.openxmlformats.org/officeDocument/2006/relationships/hyperlink" Target="../../C:/Users/IRINA/Desktop/&#1053;&#1086;&#1074;&#1080;&#1081;%202021-2022/&#1052;&#1053;&#1041;%2021-22/&#1041;&#1030;&#1054;&#1051;&#1054;&#1043;&#1030;&#1071;%20&#1052;&#1077;&#1090;&#1086;&#1076;&#1080;&#1095;&#1085;&#1110;%20&#1088;&#1077;&#1082;&#1086;&#1084;&#1077;&#1085;&#1076;&#1072;&#1094;&#1110;&#1111;%20&#1086;&#1088;&#1075;&#1072;&#1085;&#1110;&#1079;&#1072;&#1094;&#1110;&#1111;%20&#1086;&#1089;&#1074;&#1110;&#1090;&#1085;&#1100;&#1086;&#1075;&#1086;%20&#1087;&#1088;&#1086;&#1094;&#1077;&#1089;&#1091;" TargetMode="External"/><Relationship Id="rId11" Type="http://schemas.openxmlformats.org/officeDocument/2006/relationships/hyperlink" Target="../../C:/Users/IRINA/Desktop/&#1042;&#1048;&#1050;&#1051;&#1040;&#1044;&#1040;&#1053;&#1053;&#1071;%202021/&#1052;&#1053;&#1041;%203%20&#1082;&#1091;&#1088;&#1089;/21.pdf" TargetMode="External"/><Relationship Id="rId12" Type="http://schemas.openxmlformats.org/officeDocument/2006/relationships/hyperlink" Target="../../C:/Users/IRINA/Desktop/&#1042;&#1048;&#1050;&#1051;&#1040;&#1044;&#1040;&#1053;&#1053;&#1071;%202021/&#1052;&#1053;&#1041;%202020/&#1055;&#1086;&#1089;&#1110;&#1073;&#1085;&#1080;&#1082;%20&#1052;&#1053;&#1041;.pdf" TargetMode="External"/><Relationship Id="rId13" Type="http://schemas.openxmlformats.org/officeDocument/2006/relationships/hyperlink" Target="../../C:/Users/IRINA/Desktop/&#1053;&#1086;&#1074;&#1080;&#1081;%202021-2022/&#1052;&#1053;&#1041;%2021-22/&#1064;&#1091;&#1083;&#1076;&#1080;&#1082;%20&#1050;&#1091;&#1088;&#1089;%20&#1052;&#1053;&#1041;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6:00Z</dcterms:created>
  <dc:creator>User</dc:creator>
  <dc:description/>
  <cp:keywords/>
  <dc:language>en-US</dc:language>
  <cp:lastModifiedBy>Карплюк Валентина Павлівна</cp:lastModifiedBy>
  <dcterms:modified xsi:type="dcterms:W3CDTF">2021-09-20T07:43:00Z</dcterms:modified>
  <cp:revision>86</cp:revision>
  <dc:subject/>
  <dc:title/>
</cp:coreProperties>
</file>